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ge">
                  <wp:posOffset>664845</wp:posOffset>
                </wp:positionV>
                <wp:extent cx="13321665" cy="9361170"/>
                <wp:effectExtent l="127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1800" cy="9361080"/>
                          <a:chOff x="0" y="0"/>
                          <a:chExt cx="13321800" cy="9361080"/>
                        </a:xfrm>
                      </wpg:grpSpPr>
                      <wpg:grpSp>
                        <wpg:cNvGrpSpPr/>
                        <wpg:grpSpPr>
                          <a:xfrm>
                            <a:off x="6661800" y="0"/>
                            <a:ext cx="6660000" cy="93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93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4740">
                                  <a:moveTo>
                                    <a:pt x="22394" y="1049"/>
                                  </a:moveTo>
                                  <a:lnTo>
                                    <a:pt x="11906" y="1049"/>
                                  </a:lnTo>
                                  <a:lnTo>
                                    <a:pt x="11906" y="15789"/>
                                  </a:lnTo>
                                  <a:lnTo>
                                    <a:pt x="22394" y="15789"/>
                                  </a:lnTo>
                                  <a:lnTo>
                                    <a:pt x="22394" y="1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0000" cy="93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93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4740">
                                  <a:moveTo>
                                    <a:pt x="1417" y="1049"/>
                                  </a:moveTo>
                                  <a:lnTo>
                                    <a:pt x="11905" y="1049"/>
                                  </a:lnTo>
                                  <a:lnTo>
                                    <a:pt x="11905" y="15789"/>
                                  </a:lnTo>
                                  <a:lnTo>
                                    <a:pt x="1417" y="15789"/>
                                  </a:lnTo>
                                  <a:lnTo>
                                    <a:pt x="1417" y="1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52.35pt;width:1048.95pt;height:737.1pt" coordorigin="1415,1047" coordsize="20979,14742">
                <v:group id="shape_0" style="position:absolute;left:11906;top:1047;width:10488;height:14742">
                  <v:shape id="shape_0" coordorigin="11906,1049" coordsize="10488,14740" path="m22394,1049l11906,1049l11906,15789l22394,15789l22394,1049xe" stroked="t" o:allowincell="f" style="position:absolute;left:11906;top:1047;width:10487;height:14741;mso-wrap-style:none;v-text-anchor:middle;mso-position-horizontal-relative:page;mso-position-vertic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415;top:1047;width:10488;height:14742">
                  <v:shape id="shape_0" coordorigin="1417,1049" coordsize="10488,14740" path="m1417,1049l11905,1049l11905,15789l1417,15789l1417,1049xe" stroked="t" o:allowincell="f" style="position:absolute;left:1415;top:1047;width:10487;height:14741;mso-wrap-style:none;v-text-anchor:middle;mso-position-horizontal-relative:page;mso-position-vertic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24"/>
        <w:ind w:right="556" w:hanging="0"/>
        <w:jc w:val="right"/>
        <w:rPr>
          <w:rFonts w:ascii="方正大标宋简体;Arial Unicode MS" w:hAnsi="方正大标宋简体;Arial Unicode MS" w:eastAsia="方正大标宋简体;Arial Unicode MS" w:cs="方正大标宋简体;Arial Unicode MS"/>
          <w:sz w:val="71"/>
          <w:szCs w:val="71"/>
          <w:lang w:eastAsia="zh-CN"/>
        </w:rPr>
      </w:pPr>
      <w:bookmarkStart w:id="0" w:name="页_1"/>
      <w:bookmarkEnd w:id="0"/>
      <w:r>
        <w:rPr>
          <w:rFonts w:ascii="方正大标宋简体;Arial Unicode MS" w:hAnsi="方正大标宋简体;Arial Unicode MS" w:cs="方正大标宋简体;Arial Unicode MS" w:eastAsia="方正大标宋简体;Arial Unicode MS"/>
          <w:color w:val="231F20"/>
          <w:spacing w:val="47"/>
          <w:sz w:val="71"/>
          <w:szCs w:val="71"/>
          <w:lang w:eastAsia="zh-CN"/>
        </w:rPr>
        <w:t>预备党员考察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231F20"/>
          <w:sz w:val="71"/>
          <w:szCs w:val="71"/>
          <w:lang w:eastAsia="zh-CN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4635</wp:posOffset>
                </wp:positionH>
                <wp:positionV relativeFrom="paragraph">
                  <wp:posOffset>-593090</wp:posOffset>
                </wp:positionV>
                <wp:extent cx="5415915" cy="739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739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7994"/>
                            </w:tblGrid>
                            <w:tr>
                              <w:trPr>
                                <w:trHeight w:val="5669" w:hRule="exac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68" w:leader="none"/>
                                      <w:tab w:val="left" w:pos="7485" w:leader="none"/>
                                      <w:tab w:val="left" w:pos="8102" w:leader="none"/>
                                    </w:tabs>
                                    <w:ind w:left="2795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87" w:hanging="0"/>
                                    <w:rPr>
                                      <w:rFonts w:ascii="Adobe 黑体 Std R;MS PGothic" w:hAnsi="Adobe 黑体 Std R;MS PGothic" w:eastAsia="Adobe 黑体 Std R;MS PGothic" w:cs="Adobe 黑体 Std R;MS P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党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总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支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意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Adobe 黑体 Std R;MS PGothic" w:hAnsi="Adobe 黑体 Std R;MS PGothic" w:eastAsia="Adobe 黑体 Std R;MS PGothic" w:cs="Adobe 黑体 Std R;MS PGothic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dobe 黑体 Std R;MS PGothic" w:cs="Adobe 黑体 Std R;MS PGothic" w:ascii="Adobe 黑体 Std R;MS PGothic" w:hAnsi="Adobe 黑体 Std R;MS PGothic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16" w:after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362" w:leader="none"/>
                                      <w:tab w:val="left" w:pos="6979" w:leader="none"/>
                                      <w:tab w:val="left" w:pos="7596" w:leader="none"/>
                                    </w:tabs>
                                    <w:ind w:left="2289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32" w:hanging="0"/>
                                    <w:rPr>
                                      <w:rFonts w:ascii="Adobe 黑体 Std R;MS PGothic" w:hAnsi="Adobe 黑体 Std R;MS PGothic" w:eastAsia="Adobe 黑体 Std R;MS PGothic" w:cs="Adobe 黑体 Std R;MS P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党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委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 xml:space="preserve">意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3" w:after="0"/>
                                    <w:rPr>
                                      <w:rFonts w:ascii="Adobe 黑体 Std R;MS PGothic" w:hAnsi="Adobe 黑体 Std R;MS PGothic" w:eastAsia="Adobe 黑体 Std R;MS PGothic" w:cs="Adobe 黑体 Std R;MS PGothic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dobe 黑体 Std R;MS PGothic" w:cs="Adobe 黑体 Std R;MS PGothic" w:ascii="Adobe 黑体 Std R;MS PGothic" w:hAnsi="Adobe 黑体 Std R;MS PGothic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362" w:leader="none"/>
                                      <w:tab w:val="left" w:pos="6979" w:leader="none"/>
                                      <w:tab w:val="left" w:pos="7596" w:leader="none"/>
                                    </w:tabs>
                                    <w:ind w:left="2275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2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1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2" w:space="0" w:color="231F2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66" w:leader="none"/>
                                    </w:tabs>
                                    <w:spacing w:before="15" w:after="0"/>
                                    <w:ind w:left="428" w:hanging="0"/>
                                    <w:rPr>
                                      <w:rFonts w:ascii="Adobe 黑体 Std R;MS PGothic" w:hAnsi="Adobe 黑体 Std R;MS PGothic" w:eastAsia="Adobe 黑体 Std R;MS PGothic" w:cs="Adobe 黑体 Std R;MS P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Adobe 黑体 Std R;MS PGothic" w:cs="Adobe 黑体 Std R;MS PGothic" w:ascii="Adobe 黑体 Std R;MS PGothic" w:hAnsi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Adobe 黑体 Std R;MS PGothic" w:hAnsi="Adobe 黑体 Std R;MS PGothic" w:cs="Adobe 黑体 Std R;MS PGothic" w:eastAsia="Adobe 黑体 Std R;MS PGothic"/>
                                      <w:color w:val="231F20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黑体 Std R;MS PGothic" w:hAnsi="Adobe 黑体 Std R;MS PGothic" w:eastAsia="Adobe 黑体 Std R;MS PGothic" w:cs="Adobe 黑体 Std R;MS P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黑体 Std R;MS PGothic" w:cs="Adobe 黑体 Std R;MS PGothic" w:ascii="Adobe 黑体 Std R;MS PGothic" w:hAnsi="Adobe 黑体 Std R;MS P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581.95pt;mso-wrap-distance-left:9.05pt;mso-wrap-distance-right:9.05pt;mso-wrap-distance-top:0pt;mso-wrap-distance-bottom:0pt;margin-top:-46.7pt;mso-position-vertical-relative:text;margin-left:12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7994"/>
                      </w:tblGrid>
                      <w:tr>
                        <w:trPr>
                          <w:trHeight w:val="5669" w:hRule="exac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68" w:leader="none"/>
                                <w:tab w:val="left" w:pos="7485" w:leader="none"/>
                                <w:tab w:val="left" w:pos="8102" w:leader="none"/>
                              </w:tabs>
                              <w:ind w:left="2795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党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支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87" w:hanging="0"/>
                              <w:rPr>
                                <w:rFonts w:ascii="Adobe 黑体 Std R;MS PGothic" w:hAnsi="Adobe 黑体 Std R;MS PGothic" w:eastAsia="Adobe 黑体 Std R;MS PGothic" w:cs="Adobe 黑体 Std R;MS P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 xml:space="preserve">党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 xml:space="preserve">总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 xml:space="preserve">支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 xml:space="preserve">意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Adobe 黑体 Std R;MS PGothic" w:hAnsi="Adobe 黑体 Std R;MS PGothic" w:eastAsia="Adobe 黑体 Std R;MS PGothic" w:cs="Adobe 黑体 Std R;MS PGothic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dobe 黑体 Std R;MS PGothic" w:cs="Adobe 黑体 Std R;MS PGothic" w:ascii="Adobe 黑体 Std R;MS PGothic" w:hAnsi="Adobe 黑体 Std R;MS PGothic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6" w:after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362" w:leader="none"/>
                                <w:tab w:val="left" w:pos="6979" w:leader="none"/>
                                <w:tab w:val="left" w:pos="7596" w:leader="none"/>
                              </w:tabs>
                              <w:ind w:left="2289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党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支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32" w:hanging="0"/>
                              <w:rPr>
                                <w:rFonts w:ascii="Adobe 黑体 Std R;MS PGothic" w:hAnsi="Adobe 黑体 Std R;MS PGothic" w:eastAsia="Adobe 黑体 Std R;MS PGothic" w:cs="Adobe 黑体 Std R;MS P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 xml:space="preserve">党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 xml:space="preserve">委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 xml:space="preserve">意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3" w:after="0"/>
                              <w:rPr>
                                <w:rFonts w:ascii="Adobe 黑体 Std R;MS PGothic" w:hAnsi="Adobe 黑体 Std R;MS PGothic" w:eastAsia="Adobe 黑体 Std R;MS PGothic" w:cs="Adobe 黑体 Std R;MS PGothic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Adobe 黑体 Std R;MS PGothic" w:cs="Adobe 黑体 Std R;MS PGothic" w:ascii="Adobe 黑体 Std R;MS PGothic" w:hAnsi="Adobe 黑体 Std R;MS PGothic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362" w:leader="none"/>
                                <w:tab w:val="left" w:pos="6979" w:leader="none"/>
                                <w:tab w:val="left" w:pos="7596" w:leader="none"/>
                              </w:tabs>
                              <w:ind w:left="2275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党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记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2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1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2" w:space="0" w:color="231F2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66" w:leader="none"/>
                              </w:tabs>
                              <w:spacing w:before="15" w:after="0"/>
                              <w:ind w:left="428" w:hanging="0"/>
                              <w:rPr>
                                <w:rFonts w:ascii="Adobe 黑体 Std R;MS PGothic" w:hAnsi="Adobe 黑体 Std R;MS PGothic" w:eastAsia="Adobe 黑体 Std R;MS PGothic" w:cs="Adobe 黑体 Std R;MS P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Adobe 黑体 Std R;MS PGothic" w:cs="Adobe 黑体 Std R;MS PGothic" w:ascii="Adobe 黑体 Std R;MS PGothic" w:hAnsi="Adobe 黑体 Std R;MS PGothic"/>
                                <w:color w:val="231F2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Adobe 黑体 Std R;MS PGothic" w:hAnsi="Adobe 黑体 Std R;MS PGothic" w:cs="Adobe 黑体 Std R;MS PGothic" w:eastAsia="Adobe 黑体 Std R;MS PGothic"/>
                                <w:color w:val="231F20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99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黑体 Std R;MS PGothic" w:hAnsi="Adobe 黑体 Std R;MS PGothic" w:eastAsia="Adobe 黑体 Std R;MS PGothic" w:cs="Adobe 黑体 Std R;MS P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黑体 Std R;MS PGothic" w:cs="Adobe 黑体 Std R;MS PGothic" w:ascii="Adobe 黑体 Std R;MS PGothic" w:hAnsi="Adobe 黑体 Std R;MS P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方正大标宋简体;Arial Unicode MS" w:hAnsi="方正大标宋简体;Arial Unicode MS" w:eastAsia="方正大标宋简体;Arial Unicode MS" w:cs="方正大标宋简体;Arial Unicode MS"/>
          <w:sz w:val="20"/>
          <w:szCs w:val="20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tabs>
          <w:tab w:val="clear" w:pos="720"/>
          <w:tab w:val="left" w:pos="764" w:leader="none"/>
          <w:tab w:val="left" w:pos="4270" w:leader="none"/>
        </w:tabs>
        <w:spacing w:lineRule="exact" w:line="493"/>
        <w:ind w:right="1065" w:hanging="0"/>
        <w:jc w:val="right"/>
        <w:rPr>
          <w:lang w:eastAsia="zh-CN"/>
        </w:rPr>
      </w:pPr>
      <w:r>
        <w:rPr>
          <w:color w:val="231F20"/>
          <w:lang w:eastAsia="zh-CN"/>
        </w:rPr>
        <w:t>单</w:t>
      </w:r>
      <w:r>
        <w:rPr>
          <w:color w:val="231F20"/>
          <w:lang w:eastAsia="zh-CN"/>
        </w:rPr>
        <w:tab/>
      </w:r>
      <w:r>
        <w:rPr>
          <w:color w:val="231F20"/>
          <w:lang w:eastAsia="zh-CN"/>
        </w:rPr>
        <w:t>位</w:t>
      </w:r>
      <w:r>
        <w:rPr>
          <w:color w:val="231F20"/>
          <w:spacing w:val="-19"/>
          <w:lang w:eastAsia="zh-CN"/>
        </w:rPr>
        <w:t xml:space="preserve"> </w:t>
      </w:r>
      <w:r>
        <w:rPr>
          <w:color w:val="231F20"/>
          <w:u w:val="single" w:color="231F20"/>
          <w:lang w:eastAsia="zh-CN"/>
        </w:rPr>
        <w:t xml:space="preserve"> </w:t>
      </w:r>
      <w:r>
        <w:rPr>
          <w:color w:val="231F20"/>
          <w:u w:val="single" w:color="231F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15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64" w:leader="none"/>
          <w:tab w:val="left" w:pos="4265" w:leader="none"/>
        </w:tabs>
        <w:ind w:right="1065" w:hanging="0"/>
        <w:jc w:val="right"/>
        <w:rPr>
          <w:rFonts w:ascii="方正宋黑简体;Arial Unicode MS" w:hAnsi="方正宋黑简体;Arial Unicode MS" w:eastAsia="方正宋黑简体;Arial Unicode MS" w:cs="方正宋黑简体;Arial Unicode MS"/>
          <w:sz w:val="38"/>
          <w:szCs w:val="38"/>
          <w:lang w:eastAsia="zh-CN"/>
        </w:rPr>
      </w:pPr>
      <w:r>
        <w:rPr>
          <w:rFonts w:ascii="方正宋黑简体;Arial Unicode MS" w:hAnsi="方正宋黑简体;Arial Unicode MS" w:cs="方正宋黑简体;Arial Unicode MS" w:eastAsia="方正宋黑简体;Arial Unicode MS"/>
          <w:color w:val="231F20"/>
          <w:sz w:val="38"/>
          <w:szCs w:val="38"/>
          <w:lang w:eastAsia="zh-CN"/>
        </w:rPr>
        <w:t>姓</w:t>
      </w:r>
      <w:r>
        <w:rPr>
          <w:rFonts w:eastAsia="方正宋黑简体;Arial Unicode MS" w:cs="方正宋黑简体;Arial Unicode MS" w:ascii="方正宋黑简体;Arial Unicode MS" w:hAnsi="方正宋黑简体;Arial Unicode MS"/>
          <w:color w:val="231F20"/>
          <w:sz w:val="38"/>
          <w:szCs w:val="38"/>
          <w:lang w:eastAsia="zh-CN"/>
        </w:rPr>
        <w:tab/>
      </w:r>
      <w:r>
        <w:rPr>
          <w:rFonts w:ascii="方正宋黑简体;Arial Unicode MS" w:hAnsi="方正宋黑简体;Arial Unicode MS" w:cs="方正宋黑简体;Arial Unicode MS" w:eastAsia="方正宋黑简体;Arial Unicode MS"/>
          <w:color w:val="231F20"/>
          <w:sz w:val="38"/>
          <w:szCs w:val="38"/>
          <w:lang w:eastAsia="zh-CN"/>
        </w:rPr>
        <w:t>名</w:t>
      </w:r>
      <w:r>
        <w:rPr>
          <w:rFonts w:ascii="方正宋黑简体;Arial Unicode MS" w:hAnsi="方正宋黑简体;Arial Unicode MS" w:cs="方正宋黑简体;Arial Unicode MS" w:eastAsia="方正宋黑简体;Arial Unicode MS"/>
          <w:color w:val="231F20"/>
          <w:spacing w:val="-23"/>
          <w:sz w:val="38"/>
          <w:szCs w:val="38"/>
          <w:lang w:eastAsia="zh-CN"/>
        </w:rPr>
        <w:t xml:space="preserve"> </w:t>
      </w:r>
      <w:r>
        <w:rPr>
          <w:rFonts w:ascii="方正宋黑简体;Arial Unicode MS" w:hAnsi="方正宋黑简体;Arial Unicode MS" w:cs="方正宋黑简体;Arial Unicode MS" w:eastAsia="方正宋黑简体;Arial Unicode MS"/>
          <w:color w:val="231F20"/>
          <w:sz w:val="38"/>
          <w:szCs w:val="38"/>
          <w:u w:val="single" w:color="231F20"/>
          <w:lang w:eastAsia="zh-CN"/>
        </w:rPr>
        <w:t xml:space="preserve"> </w:t>
      </w:r>
      <w:r>
        <w:rPr>
          <w:rFonts w:eastAsia="方正宋黑简体;Arial Unicode MS" w:cs="方正宋黑简体;Arial Unicode MS" w:ascii="方正宋黑简体;Arial Unicode MS" w:hAnsi="方正宋黑简体;Arial Unicode MS"/>
          <w:color w:val="231F20"/>
          <w:sz w:val="38"/>
          <w:szCs w:val="38"/>
          <w:u w:val="single" w:color="231F20"/>
          <w:lang w:eastAsia="zh-CN"/>
        </w:rPr>
        <w:tab/>
      </w:r>
    </w:p>
    <w:p>
      <w:pPr>
        <w:pStyle w:val="Normal"/>
        <w:spacing w:lineRule="exact" w:line="200"/>
        <w:rPr>
          <w:rFonts w:ascii="方正宋黑简体;Arial Unicode MS" w:hAnsi="方正宋黑简体;Arial Unicode MS" w:eastAsia="方正宋黑简体;Arial Unicode MS" w:cs="方正宋黑简体;Arial Unicode MS"/>
          <w:sz w:val="20"/>
          <w:szCs w:val="20"/>
          <w:lang w:eastAsia="zh-CN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3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60"/>
        <w:ind w:right="448" w:hanging="0"/>
        <w:jc w:val="right"/>
        <w:rPr>
          <w:rFonts w:ascii="方正宋黑简体;Arial Unicode MS" w:hAnsi="方正宋黑简体;Arial Unicode MS" w:eastAsia="方正宋黑简体;Arial Unicode MS" w:cs="方正宋黑简体;Arial Unicode MS"/>
          <w:sz w:val="35"/>
          <w:szCs w:val="35"/>
          <w:lang w:eastAsia="zh-CN"/>
        </w:rPr>
      </w:pPr>
      <w:r>
        <w:rPr>
          <w:rFonts w:ascii="方正宋黑简体;Arial Unicode MS" w:hAnsi="方正宋黑简体;Arial Unicode MS" w:cs="方正宋黑简体;Arial Unicode MS" w:eastAsia="方正宋黑简体;Arial Unicode MS"/>
          <w:color w:val="231F20"/>
          <w:spacing w:val="16"/>
          <w:w w:val="95"/>
          <w:sz w:val="35"/>
          <w:szCs w:val="35"/>
          <w:lang w:eastAsia="zh-CN"/>
        </w:rPr>
        <w:t>中共上海交通大学委员会组织部</w:t>
      </w:r>
      <w:r>
        <w:rPr>
          <w:rFonts w:ascii="方正宋黑简体;Arial Unicode MS" w:hAnsi="方正宋黑简体;Arial Unicode MS" w:cs="方正宋黑简体;Arial Unicode MS" w:eastAsia="方正宋黑简体;Arial Unicode MS"/>
          <w:color w:val="231F20"/>
          <w:w w:val="95"/>
          <w:sz w:val="35"/>
          <w:szCs w:val="35"/>
          <w:lang w:eastAsia="zh-CN"/>
        </w:rPr>
        <w:t>制</w:t>
      </w:r>
    </w:p>
    <w:p>
      <w:pPr>
        <w:pStyle w:val="Normal"/>
        <w:spacing w:lineRule="exact" w:line="200"/>
        <w:rPr>
          <w:rFonts w:ascii="方正宋黑简体;Arial Unicode MS" w:hAnsi="方正宋黑简体;Arial Unicode MS" w:eastAsia="方正宋黑简体;Arial Unicode MS" w:cs="方正宋黑简体;Arial Unicode MS"/>
          <w:sz w:val="20"/>
          <w:szCs w:val="20"/>
          <w:lang w:eastAsia="zh-CN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10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nextPage"/>
          <w:pgSz w:orient="landscape" w:w="23811" w:h="16838"/>
          <w:pgMar w:left="2300" w:right="34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4278" w:leader="none"/>
        </w:tabs>
        <w:spacing w:lineRule="exact" w:line="580"/>
        <w:ind w:left="1976" w:hanging="0"/>
        <w:rPr>
          <w:rFonts w:cs="宋体;SimSun"/>
          <w:lang w:eastAsia="zh-CN"/>
        </w:rPr>
      </w:pPr>
      <w:r>
        <w:rPr>
          <w:color w:val="231F20"/>
          <w:lang w:eastAsia="zh-CN"/>
        </w:rPr>
        <w:t>4</w:t>
      </w:r>
      <w:r>
        <w:rPr>
          <w:color w:val="231F20"/>
          <w:spacing w:val="-192"/>
          <w:lang w:eastAsia="zh-CN"/>
        </w:rPr>
        <w:t xml:space="preserve"> </w:t>
      </w:r>
      <w:r>
        <w:rPr>
          <w:rFonts w:cs="宋体;SimSun"/>
          <w:color w:val="231F20"/>
          <w:lang w:eastAsia="zh-CN"/>
        </w:rPr>
        <w:t>P</w:t>
        <w:tab/>
      </w:r>
      <w:r>
        <w:rPr>
          <w:color w:val="231F20"/>
          <w:lang w:eastAsia="zh-CN"/>
        </w:rPr>
        <w:t>1</w:t>
      </w:r>
      <w:r>
        <w:rPr>
          <w:color w:val="231F20"/>
          <w:spacing w:val="-192"/>
          <w:lang w:eastAsia="zh-CN"/>
        </w:rPr>
        <w:t xml:space="preserve"> </w:t>
      </w:r>
      <w:r>
        <w:rPr>
          <w:rFonts w:cs="宋体;SimSun"/>
          <w:color w:val="231F20"/>
          <w:lang w:eastAsia="zh-CN"/>
        </w:rPr>
        <w:t>P</w:t>
      </w:r>
    </w:p>
    <w:p>
      <w:pPr>
        <w:pStyle w:val="Normal"/>
        <w:spacing w:lineRule="exact" w:line="170" w:before="4" w:after="0"/>
        <w:rPr>
          <w:rFonts w:ascii="宋体;SimSun" w:hAnsi="宋体;SimSun" w:cs="宋体;SimSun"/>
          <w:sz w:val="17"/>
          <w:szCs w:val="17"/>
          <w:lang w:eastAsia="zh-CN"/>
        </w:rPr>
      </w:pPr>
      <w:r>
        <w:rPr>
          <w:rFonts w:cs="宋体;SimSun" w:ascii="宋体;SimSun" w:hAnsi="宋体;SimSun"/>
          <w:sz w:val="17"/>
          <w:szCs w:val="17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664845</wp:posOffset>
                </wp:positionV>
                <wp:extent cx="13321665" cy="9361170"/>
                <wp:effectExtent l="1270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1800" cy="9361080"/>
                          <a:chOff x="0" y="0"/>
                          <a:chExt cx="13321800" cy="93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0" cy="93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93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4740">
                                  <a:moveTo>
                                    <a:pt x="1417" y="1049"/>
                                  </a:moveTo>
                                  <a:lnTo>
                                    <a:pt x="11905" y="1049"/>
                                  </a:lnTo>
                                  <a:lnTo>
                                    <a:pt x="11905" y="15789"/>
                                  </a:lnTo>
                                  <a:lnTo>
                                    <a:pt x="1417" y="15789"/>
                                  </a:lnTo>
                                  <a:lnTo>
                                    <a:pt x="1417" y="1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1800" y="0"/>
                            <a:ext cx="6660000" cy="93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93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4740">
                                  <a:moveTo>
                                    <a:pt x="22394" y="1049"/>
                                  </a:moveTo>
                                  <a:lnTo>
                                    <a:pt x="11906" y="1049"/>
                                  </a:lnTo>
                                  <a:lnTo>
                                    <a:pt x="11906" y="15789"/>
                                  </a:lnTo>
                                  <a:lnTo>
                                    <a:pt x="22394" y="15789"/>
                                  </a:lnTo>
                                  <a:lnTo>
                                    <a:pt x="22394" y="10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52.35pt;width:1048.95pt;height:737.1pt" coordorigin="1415,1047" coordsize="20979,14742">
                <v:group id="shape_0" style="position:absolute;left:1415;top:1047;width:10488;height:14742">
                  <v:shape id="shape_0" coordorigin="1417,1049" coordsize="10488,14740" path="m1417,1049l11905,1049l11905,15789l1417,15789l1417,1049xe" stroked="t" o:allowincell="f" style="position:absolute;left:1415;top:1047;width:10487;height:14741;mso-wrap-style:none;v-text-anchor:middle;mso-position-horizontal-relative:page;mso-position-vertic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1906;top:1047;width:10488;height:14742">
                  <v:shape id="shape_0" coordorigin="11906,1049" coordsize="10488,14740" path="m22394,1049l11906,1049l11906,15789l22394,15789l22394,1049xe" stroked="t" o:allowincell="f" style="position:absolute;left:11906;top:1047;width:10487;height:14741;mso-wrap-style:none;v-text-anchor:middle;mso-position-horizontal-relative:page;mso-position-vertic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TextBody"/>
        <w:spacing w:lineRule="exact" w:line="401"/>
        <w:ind w:right="2841" w:hanging="0"/>
        <w:jc w:val="right"/>
        <w:rPr>
          <w:lang w:eastAsia="zh-CN"/>
        </w:rPr>
      </w:pPr>
      <w:bookmarkStart w:id="1" w:name="页_2"/>
      <w:bookmarkEnd w:id="1"/>
      <w:r>
        <w:rPr>
          <w:color w:val="231F20"/>
          <w:lang w:eastAsia="zh-CN"/>
        </w:rPr>
        <w:t>预</w:t>
      </w:r>
      <w:r>
        <w:rPr>
          <w:color w:val="231F20"/>
          <w:spacing w:val="-30"/>
          <w:lang w:eastAsia="zh-CN"/>
        </w:rPr>
        <w:t xml:space="preserve"> </w:t>
      </w:r>
      <w:r>
        <w:rPr>
          <w:color w:val="231F20"/>
          <w:lang w:eastAsia="zh-CN"/>
        </w:rPr>
        <w:t>备</w:t>
      </w:r>
      <w:r>
        <w:rPr>
          <w:color w:val="231F20"/>
          <w:spacing w:val="-29"/>
          <w:lang w:eastAsia="zh-CN"/>
        </w:rPr>
        <w:t xml:space="preserve"> </w:t>
      </w:r>
      <w:r>
        <w:rPr>
          <w:color w:val="231F20"/>
          <w:lang w:eastAsia="zh-CN"/>
        </w:rPr>
        <w:t>期</w:t>
      </w:r>
      <w:r>
        <w:rPr>
          <w:color w:val="231F20"/>
          <w:spacing w:val="-30"/>
          <w:lang w:eastAsia="zh-CN"/>
        </w:rPr>
        <w:t xml:space="preserve"> </w:t>
      </w:r>
      <w:r>
        <w:rPr>
          <w:color w:val="231F20"/>
          <w:lang w:eastAsia="zh-CN"/>
        </w:rPr>
        <w:t>表</w:t>
      </w:r>
      <w:r>
        <w:rPr>
          <w:color w:val="231F20"/>
          <w:spacing w:val="-29"/>
          <w:lang w:eastAsia="zh-CN"/>
        </w:rPr>
        <w:t xml:space="preserve"> </w:t>
      </w:r>
      <w:r>
        <w:rPr>
          <w:color w:val="231F20"/>
          <w:lang w:eastAsia="zh-CN"/>
        </w:rPr>
        <w:t>现</w:t>
      </w:r>
      <w:r>
        <w:rPr>
          <w:color w:val="231F20"/>
          <w:spacing w:val="-30"/>
          <w:lang w:eastAsia="zh-CN"/>
        </w:rPr>
        <w:t xml:space="preserve"> </w:t>
      </w:r>
      <w:r>
        <w:rPr>
          <w:color w:val="231F20"/>
          <w:lang w:eastAsia="zh-CN"/>
        </w:rPr>
        <w:t>考</w:t>
      </w:r>
      <w:r>
        <w:rPr>
          <w:color w:val="231F20"/>
          <w:spacing w:val="-29"/>
          <w:lang w:eastAsia="zh-CN"/>
        </w:rPr>
        <w:t xml:space="preserve"> </w:t>
      </w:r>
      <w:r>
        <w:rPr>
          <w:color w:val="231F20"/>
          <w:lang w:eastAsia="zh-CN"/>
        </w:rPr>
        <w:t>察</w:t>
      </w:r>
      <w:r>
        <w:rPr>
          <w:color w:val="231F20"/>
          <w:spacing w:val="-30"/>
          <w:lang w:eastAsia="zh-CN"/>
        </w:rPr>
        <w:t xml:space="preserve"> </w:t>
      </w:r>
      <w:r>
        <w:rPr>
          <w:color w:val="231F20"/>
          <w:lang w:eastAsia="zh-CN"/>
        </w:rPr>
        <w:t>记</w:t>
      </w:r>
      <w:r>
        <w:rPr>
          <w:color w:val="231F20"/>
          <w:spacing w:val="-29"/>
          <w:lang w:eastAsia="zh-CN"/>
        </w:rPr>
        <w:t xml:space="preserve"> </w:t>
      </w:r>
      <w:r>
        <w:rPr>
          <w:color w:val="231F20"/>
          <w:lang w:eastAsia="zh-CN"/>
        </w:rPr>
        <w:t>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76565</wp:posOffset>
                </wp:positionH>
                <wp:positionV relativeFrom="paragraph">
                  <wp:posOffset>283845</wp:posOffset>
                </wp:positionV>
                <wp:extent cx="5415915" cy="739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739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4"/>
                              <w:gridCol w:w="1381"/>
                              <w:gridCol w:w="617"/>
                              <w:gridCol w:w="582"/>
                            </w:tblGrid>
                            <w:tr>
                              <w:trPr>
                                <w:trHeight w:val="4139" w:hRule="exact"/>
                              </w:trPr>
                              <w:tc>
                                <w:tcPr>
                                  <w:tcW w:w="592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46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3" w:after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88" w:hanging="0"/>
                                    <w:jc w:val="right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3" w:after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3" w:after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5924" w:type="dxa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46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88" w:hanging="0"/>
                                    <w:jc w:val="right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w w:val="95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04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615" w:hanging="0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3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3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综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3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察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4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pacing w:val="-33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简体;Arial Unicode MS" w:hAnsi="方正楷体简体;Arial Unicode MS" w:cs="方正楷体简体;Arial Unicode MS" w:eastAsia="方正楷体简体;Arial Unicode MS"/>
                                      <w:color w:val="231F20"/>
                                      <w:sz w:val="24"/>
                                      <w:szCs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1" w:hRule="exact"/>
                              </w:trPr>
                              <w:tc>
                                <w:tcPr>
                                  <w:tcW w:w="8504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Arial Unicode MS" w:hAnsi="方正楷体简体;Arial Unicode MS" w:eastAsia="方正楷体简体;Arial Unicode MS" w:cs="方正楷体简体;Arial Unicode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楷体简体;Arial Unicode MS" w:cs="方正楷体简体;Arial Unicode MS" w:ascii="方正楷体简体;Arial Unicode MS" w:hAnsi="方正楷体简体;Arial Unicode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581.95pt;mso-wrap-distance-left:9.05pt;mso-wrap-distance-right:9.05pt;mso-wrap-distance-top:0pt;mso-wrap-distance-bottom:0pt;margin-top:22.35pt;mso-position-vertical-relative:text;margin-left:6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4"/>
                        <w:gridCol w:w="1381"/>
                        <w:gridCol w:w="617"/>
                        <w:gridCol w:w="582"/>
                      </w:tblGrid>
                      <w:tr>
                        <w:trPr>
                          <w:trHeight w:val="4139" w:hRule="exact"/>
                        </w:trPr>
                        <w:tc>
                          <w:tcPr>
                            <w:tcW w:w="5924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46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察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3" w:after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88" w:hanging="0"/>
                              <w:jc w:val="right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3" w:after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6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3" w:after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42" w:hRule="exact"/>
                        </w:trPr>
                        <w:tc>
                          <w:tcPr>
                            <w:tcW w:w="5924" w:type="dxa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46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察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88" w:hanging="0"/>
                              <w:jc w:val="right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w w:val="95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04" w:type="dxa"/>
                            <w:gridSpan w:val="4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615" w:hanging="0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党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支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部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3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委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3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综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合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3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察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意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pacing w:val="-33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楷体简体;Arial Unicode MS" w:hAnsi="方正楷体简体;Arial Unicode MS" w:cs="方正楷体简体;Arial Unicode MS" w:eastAsia="方正楷体简体;Arial Unicode MS"/>
                                <w:color w:val="231F20"/>
                                <w:sz w:val="24"/>
                                <w:szCs w:val="24"/>
                                <w:lang w:eastAsia="zh-CN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3231" w:hRule="exact"/>
                        </w:trPr>
                        <w:tc>
                          <w:tcPr>
                            <w:tcW w:w="8504" w:type="dxa"/>
                            <w:gridSpan w:val="4"/>
                            <w:tcBorders>
                              <w:top w:val="single" w:sz="2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简体;Arial Unicode MS" w:hAnsi="方正楷体简体;Arial Unicode MS" w:eastAsia="方正楷体简体;Arial Unicode MS" w:cs="方正楷体简体;Arial Unicode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楷体简体;Arial Unicode MS" w:cs="方正楷体简体;Arial Unicode MS" w:ascii="方正楷体简体;Arial Unicode MS" w:hAnsi="方正楷体简体;Arial Unicode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 w:before="6" w:after="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85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531"/>
        <w:gridCol w:w="737"/>
        <w:gridCol w:w="737"/>
        <w:gridCol w:w="1327"/>
        <w:gridCol w:w="884"/>
        <w:gridCol w:w="1078"/>
        <w:gridCol w:w="907"/>
      </w:tblGrid>
      <w:tr>
        <w:trPr>
          <w:trHeight w:val="425" w:hRule="exact"/>
        </w:trPr>
        <w:tc>
          <w:tcPr>
            <w:tcW w:w="1304" w:type="dxa"/>
            <w:tcBorders>
              <w:top w:val="single" w:sz="6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9" w:after="0"/>
              <w:ind w:left="255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姓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231F20"/>
                <w:sz w:val="24"/>
                <w:szCs w:val="24"/>
              </w:rPr>
              <w:tab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名</w:t>
            </w:r>
          </w:p>
        </w:tc>
        <w:tc>
          <w:tcPr>
            <w:tcW w:w="1531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性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别</w:t>
            </w:r>
          </w:p>
        </w:tc>
        <w:tc>
          <w:tcPr>
            <w:tcW w:w="73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ind w:left="190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13"/>
                <w:sz w:val="24"/>
                <w:szCs w:val="24"/>
              </w:rPr>
              <w:t>出生年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月</w:t>
            </w:r>
          </w:p>
        </w:tc>
        <w:tc>
          <w:tcPr>
            <w:tcW w:w="884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" w:after="0"/>
              <w:ind w:left="53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13"/>
                <w:sz w:val="24"/>
                <w:szCs w:val="24"/>
              </w:rPr>
              <w:t>入党时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间</w:t>
            </w:r>
          </w:p>
        </w:tc>
        <w:tc>
          <w:tcPr>
            <w:tcW w:w="907" w:type="dxa"/>
            <w:tcBorders>
              <w:top w:val="single" w:sz="6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" w:after="0"/>
              <w:ind w:left="56" w:right="-30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12"/>
                <w:w w:val="95"/>
                <w:sz w:val="24"/>
                <w:szCs w:val="24"/>
              </w:rPr>
              <w:t>部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103"/>
                <w:w w:val="95"/>
                <w:sz w:val="24"/>
                <w:szCs w:val="24"/>
              </w:rPr>
              <w:t>门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46"/>
                <w:w w:val="95"/>
                <w:sz w:val="24"/>
                <w:szCs w:val="24"/>
              </w:rPr>
              <w:t>（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12"/>
                <w:w w:val="95"/>
                <w:sz w:val="24"/>
                <w:szCs w:val="24"/>
              </w:rPr>
              <w:t>班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46"/>
                <w:w w:val="95"/>
                <w:sz w:val="24"/>
                <w:szCs w:val="24"/>
              </w:rPr>
              <w:t>组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w w:val="95"/>
                <w:sz w:val="24"/>
                <w:szCs w:val="24"/>
              </w:rPr>
              <w:t>）</w:t>
            </w:r>
          </w:p>
        </w:tc>
        <w:tc>
          <w:tcPr>
            <w:tcW w:w="300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4" w:after="0"/>
              <w:ind w:left="44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13"/>
                <w:sz w:val="24"/>
                <w:szCs w:val="24"/>
              </w:rPr>
              <w:t>所属党支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部</w:t>
            </w:r>
          </w:p>
        </w:tc>
        <w:tc>
          <w:tcPr>
            <w:tcW w:w="286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04" w:type="dxa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9" w:after="0"/>
              <w:ind w:left="27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13"/>
                <w:sz w:val="24"/>
                <w:szCs w:val="24"/>
              </w:rPr>
              <w:t>职务及职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称</w:t>
            </w:r>
          </w:p>
        </w:tc>
        <w:tc>
          <w:tcPr>
            <w:tcW w:w="4332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8" w:after="0"/>
              <w:ind w:left="242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13"/>
                <w:sz w:val="24"/>
                <w:szCs w:val="24"/>
              </w:rPr>
              <w:t>参加工作时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间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505" w:type="dxa"/>
            <w:gridSpan w:val="8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TableParagraph"/>
              <w:spacing w:before="9" w:after="0"/>
              <w:ind w:left="2250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  <w:lang w:eastAsia="zh-CN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理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论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学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习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（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主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要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书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目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与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培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训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内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容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76" w:hRule="exact"/>
        </w:trPr>
        <w:tc>
          <w:tcPr>
            <w:tcW w:w="8505" w:type="dxa"/>
            <w:gridSpan w:val="8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  <w:lang w:eastAsia="zh-C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505" w:type="dxa"/>
            <w:gridSpan w:val="8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TableParagraph"/>
              <w:spacing w:before="8" w:after="0"/>
              <w:ind w:left="24" w:hanging="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预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备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期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表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现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考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察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记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实</w:t>
            </w:r>
          </w:p>
        </w:tc>
      </w:tr>
      <w:tr>
        <w:trPr>
          <w:trHeight w:val="4110" w:hRule="exact"/>
        </w:trPr>
        <w:tc>
          <w:tcPr>
            <w:tcW w:w="8505" w:type="dxa"/>
            <w:gridSpan w:val="8"/>
            <w:tcBorders>
              <w:top w:val="single" w:sz="2" w:space="0" w:color="231F20"/>
              <w:left w:val="single" w:sz="6" w:space="0" w:color="231F20"/>
              <w:bottom w:val="single" w:sz="2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方正楷体简体;Arial Unicode MS" w:hAnsi="方正楷体简体;Arial Unicode MS" w:eastAsia="方正楷体简体;Arial Unicode MS" w:cs="方正楷体简体;Arial Unicode MS"/>
                <w:sz w:val="20"/>
                <w:szCs w:val="2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6868" w:leader="none"/>
                <w:tab w:val="left" w:pos="7485" w:leader="none"/>
                <w:tab w:val="left" w:pos="8102" w:leader="none"/>
              </w:tabs>
              <w:ind w:left="3346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考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察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人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姓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名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：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231F20"/>
                <w:sz w:val="24"/>
                <w:szCs w:val="24"/>
              </w:rPr>
              <w:tab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年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231F20"/>
                <w:sz w:val="24"/>
                <w:szCs w:val="24"/>
              </w:rPr>
              <w:tab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231F20"/>
                <w:sz w:val="24"/>
                <w:szCs w:val="24"/>
              </w:rPr>
              <w:tab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日</w:t>
            </w:r>
          </w:p>
        </w:tc>
      </w:tr>
      <w:tr>
        <w:trPr>
          <w:trHeight w:val="4110" w:hRule="exact"/>
        </w:trPr>
        <w:tc>
          <w:tcPr>
            <w:tcW w:w="8505" w:type="dxa"/>
            <w:gridSpan w:val="8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方正楷体简体;Arial Unicode MS" w:hAnsi="方正楷体简体;Arial Unicode MS" w:eastAsia="方正楷体简体;Arial Unicode MS" w:cs="方正楷体简体;Arial Unicode MS"/>
                <w:sz w:val="20"/>
                <w:szCs w:val="20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6868" w:leader="none"/>
                <w:tab w:val="left" w:pos="7485" w:leader="none"/>
                <w:tab w:val="left" w:pos="8102" w:leader="none"/>
              </w:tabs>
              <w:ind w:left="3346" w:hanging="0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考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察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人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姓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1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名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：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231F20"/>
                <w:sz w:val="24"/>
                <w:szCs w:val="24"/>
              </w:rPr>
              <w:tab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年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231F20"/>
                <w:sz w:val="24"/>
                <w:szCs w:val="24"/>
              </w:rPr>
              <w:tab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月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color w:val="231F20"/>
                <w:sz w:val="24"/>
                <w:szCs w:val="24"/>
              </w:rPr>
              <w:tab/>
            </w:r>
            <w:r>
              <w:rPr>
                <w:rFonts w:ascii="方正楷体简体;Arial Unicode MS" w:hAnsi="方正楷体简体;Arial Unicode MS" w:cs="方正楷体简体;Arial Unicode MS" w:eastAsia="方正楷体简体;Arial Unicode MS"/>
                <w:color w:val="231F2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5149" w:leader="none"/>
        </w:tabs>
        <w:spacing w:lineRule="exact" w:line="580"/>
        <w:ind w:left="3133" w:hanging="0"/>
        <w:rPr/>
      </w:pPr>
      <w:r>
        <w:rPr>
          <w:color w:val="231F20"/>
        </w:rPr>
        <w:t>2</w:t>
      </w:r>
      <w:r>
        <w:rPr>
          <w:color w:val="231F20"/>
          <w:spacing w:val="-192"/>
        </w:rPr>
        <w:t xml:space="preserve"> </w:t>
      </w:r>
      <w:r>
        <w:rPr>
          <w:rFonts w:cs="宋体;SimSun"/>
          <w:color w:val="231F20"/>
        </w:rPr>
        <w:t>P</w:t>
        <w:tab/>
      </w:r>
      <w:r>
        <w:rPr>
          <w:color w:val="231F20"/>
        </w:rPr>
        <w:t>3</w:t>
      </w:r>
      <w:r>
        <w:rPr>
          <w:color w:val="231F20"/>
          <w:spacing w:val="-192"/>
        </w:rPr>
        <w:t xml:space="preserve"> </w:t>
      </w:r>
      <w:r>
        <w:rPr>
          <w:rFonts w:cs="宋体;SimSun"/>
          <w:color w:val="231F20"/>
        </w:rPr>
        <w:t>P</w:t>
      </w:r>
    </w:p>
    <w:sectPr>
      <w:type w:val="nextPage"/>
      <w:pgSz w:orient="landscape" w:w="23811" w:h="16838"/>
      <w:pgMar w:left="2300" w:right="24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Adobe 黑体 Std R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76" w:hanging="0"/>
      <w:outlineLvl w:val="1"/>
    </w:pPr>
    <w:rPr>
      <w:rFonts w:ascii="宋体;SimSun" w:hAnsi="宋体;SimSun" w:eastAsia="宋体;SimSun" w:cs="宋体;SimSun"/>
      <w:sz w:val="48"/>
      <w:szCs w:val="48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方正宋黑简体;Arial Unicode MS" w:hAnsi="方正宋黑简体;Arial Unicode MS" w:eastAsia="方正宋黑简体;Arial Unicode MS" w:cs="方正宋黑简体;Arial Unicode MS"/>
      <w:sz w:val="38"/>
      <w:szCs w:val="3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简体;Arial Unicode MS" w:hAnsi="方正楷体简体;Arial Unicode MS" w:eastAsia="方正楷体简体;Arial Unicode MS" w:cs="方正楷体简体;Arial Unicode MS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1:00Z</dcterms:created>
  <dc:creator>zzj</dc:creator>
  <dc:description/>
  <cp:keywords/>
  <dc:language>en-US</dc:language>
  <cp:lastModifiedBy>USER</cp:lastModifiedBy>
  <dcterms:modified xsi:type="dcterms:W3CDTF">2015-05-26T07:41:00Z</dcterms:modified>
  <cp:revision>2</cp:revision>
  <dc:subject/>
  <dc:title>交大组织部（预备党员考察表）4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5T00:00:00Z</vt:filetime>
  </property>
  <property fmtid="{D5CDD505-2E9C-101B-9397-08002B2CF9AE}" pid="3" name="LastSaved">
    <vt:filetime>2014-10-28T00:00:00Z</vt:filetime>
  </property>
</Properties>
</file>